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46"/>
          <w:szCs w:val="46"/>
        </w:rPr>
      </w:pPr>
      <w:r>
        <w:rPr>
          <w:sz w:val="46"/>
          <w:szCs w:val="46"/>
        </w:rPr>
        <w:t>МУНИЦИПАЛИТЕТ</w:t>
      </w:r>
    </w:p>
    <w:p>
      <w:pPr>
        <w:pStyle w:val="Subtitle"/>
        <w:rPr>
          <w:spacing w:val="6"/>
          <w:sz w:val="34"/>
          <w:szCs w:val="34"/>
        </w:rPr>
      </w:pPr>
      <w:r>
        <w:rPr>
          <w:spacing w:val="6"/>
          <w:sz w:val="34"/>
          <w:szCs w:val="34"/>
        </w:rPr>
        <w:t>города Ярославля</w:t>
      </w:r>
    </w:p>
    <w:p>
      <w:pPr>
        <w:pStyle w:val="Subtitle"/>
        <w:rPr>
          <w:spacing w:val="6"/>
          <w:sz w:val="34"/>
          <w:szCs w:val="34"/>
        </w:rPr>
      </w:pPr>
      <w:r>
        <w:rPr>
          <w:spacing w:val="6"/>
          <w:sz w:val="34"/>
          <w:szCs w:val="34"/>
        </w:rPr>
        <w:t>седьмого созыва</w:t>
      </w:r>
    </w:p>
    <w:p>
      <w:pPr>
        <w:pStyle w:val="Subtitle"/>
        <w:rPr>
          <w:spacing w:val="6"/>
          <w:sz w:val="16"/>
          <w:szCs w:val="16"/>
        </w:rPr>
      </w:pPr>
      <w:r>
        <w:rPr>
          <w:spacing w:val="6"/>
          <w:sz w:val="16"/>
          <w:szCs w:val="16"/>
        </w:rPr>
      </w:r>
    </w:p>
    <w:p>
      <w:pPr>
        <w:pStyle w:val="Subtitle"/>
        <w:rPr>
          <w:spacing w:val="6"/>
          <w:sz w:val="34"/>
          <w:szCs w:val="34"/>
        </w:rPr>
      </w:pPr>
      <w:r>
        <w:rPr>
          <w:spacing w:val="6"/>
          <w:sz w:val="34"/>
          <w:szCs w:val="34"/>
        </w:rPr>
        <w:t>Р Е Ш Е Н И Е</w:t>
      </w:r>
    </w:p>
    <w:p>
      <w:pPr>
        <w:pStyle w:val="Normal"/>
        <w:tabs>
          <w:tab w:val="clear" w:pos="708"/>
          <w:tab w:val="left" w:pos="8080" w:leader="none"/>
          <w:tab w:val="left" w:pos="10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27.09.2021</w:t>
        <w:tab/>
        <w:t>№ 565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609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609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внесении изменений в отдельные решения муниципалитета города Ярославля о городских наградах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4627" w:hanging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0440" w:leader="none"/>
        </w:tabs>
        <w:spacing w:lineRule="auto" w:line="240" w:before="0" w:after="0"/>
        <w:ind w:right="4627" w:hanging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Принято муниципалитетом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4627" w:hanging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города Ярославля 22.09.20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совершенствования наградной практики органов городского самоуправления</w:t>
      </w:r>
    </w:p>
    <w:p>
      <w:pPr>
        <w:pStyle w:val="Normal"/>
        <w:spacing w:lineRule="auto" w:line="264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ИТЕТ РЕШИЛ: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ш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итета города Ярославля от 01.03.95 № 13 «О звании «Почетный гражданин города Ярославля» (в редакции решений муниципалитета города Ярославля от 05.04.95 № 21, от 15.01.98 № 140, от 12.11.2002 № 192, от 07.02.2008 № 622, от 08.07.2011 № 506, от 06.03.2014 № 293) следующие изменения: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приложении 1 «Положение о звании «Почетный гражданин города Ярославля»: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ункт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 Звание «Почетный гражданин города Ярославля» является формой поощрения граждан за выдающиеся заслуги в экономике, науке, культуре, искусстве, строительстве, воспитании, просвещении, охране здоровья, жизни и прав граждан, благотворительной деятельности и иные заслуги перед городом и его жителями, награжденных знаком отличия «За заслуги перед городом Ярославлем» и (или) Почетным Знаком города Ярославля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исключительных случаях за особо выдающиеся заслуги перед городом Ярославлем к присвоению звания «Почетный гражданин города Ярославля» могут быть представлены граждане, награжденные государственной наградой Российской Федерации и (или) СССР.»;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бзац первый пункта 2 дополнить словами «один раз в течение календарного года в отношении не более одного гражданина»;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ункте 3: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третий изложить в следующей редакции: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 наградной лист, оформленный по форме согласно приложению к настоящему Положению;»;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четвертом слова «данного лица» заменить словами «лица, представляемого к награждению»;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полнить пунктом 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. Ежегодно в срок до 1 февраля Общественная палата города Ярославля информирует о начале сбора документов на присвоение звания «Почетный гражданин города Ярославля» посредством размещения извещения  в газете «Городские новости» и на официальном портале города Ярославл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одатайство  о присвоении звания «Почетный гражданин города Ярославля» и прилагаемые к нему документы представляются в срок до 15 марта включительно в порядке, указанном в извещении.»;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бзац первый пункта 4 изложить в следующей редакции: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4. Общественная палата города Ярославля в течение 10 дней с момента окончания срока приема документов на присвоение звания «Почетный гражданин города Ярославля» направляет указанные документы с мотивированным мнением по кандидатам на присвоение звания «Почетный гражданин города Ярославля» в образованный мэрией города Ярославля совещательный орган по официальным символам и наградам города Ярославля, который осуществляет их рассмотрение в течение 20 дней со дня их поступления.»;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ункте 5 слова «удостоверение и нагрудный знак» заменить словами «знак и удостоверение»;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ункте 7: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первом слова «присуждается городская премия» заменить словами «выплачивается единовременное денежное поощрени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третьем слова  «в расчете на душу населения за предыдущий квартал, установленной Губернатором Ярославской области» заменить словами «на душу населения в Ярославской области на текущий год, установленной Правительством Ярославской области»;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пятом слово «трудовой» заменить словом «страховой»;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ункт 8 после слова «муниципалитета» дополнить словами «города Ярославля»;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полнить приложением «Форма наградного листа» (приложен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абзаце третьем приложения 2 «Описание знака «Почетный гражданин города Ярославля» слово «Почетного» исключить.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. Внести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ш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итета города Ярославля от 19.03.97 № 86 «Об учреждении знака отличия «За заслуги перед городом Ярославлем» (в редакции решений муниципалитета города Ярославля от 14.04.97 № 94, от 03.11.2000 № 44, от 12.11.2002 </w:t>
        <w:br/>
        <w:t>№ 192, от 11.05.2005 № 95, от 07.02.2008 № 622, от 08.07.2011 № 506, от 06.03.2014 № 293) следующие изменения: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 пункте 5 слово «комиссию» заменить словами «комиссию муниципалитета», слово «правопорядку» заменить словом «правопорядка»;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приложении 1 «Положение о знаке отличия «За заслуги перед городом Ярославлем»: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нкт 1 изложить в следующей редакции: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1. Знаком отличия «За заслуги перед городом Ярославлем» награждаются граждане за осуществление конкретных и особо полезных для города дел в области развития промышленности, строительства, транспорта, образования и здравоохранения, науки, культуры, спорта, за успехи в поддержании высокой боевой готовности подразделений, частей и соединений, за укрепление законности и правопорядка, благотворительную деятельность и иные заслуги перед городом и его жителями, награжденные городскими наградами, за исключением Благодарственных писем, городских премий и городских стипендий. 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исключительных случаях за особо выдающиеся заслуги перед городом Ярославлем к награждению знаком отличия «За заслуги перед городом Ярославлем» могут быть представлены граждане, награжденные государственной наградой Российской Федерации и (или) СССР либо наградой Ярославской области и (или) наградой Губернатора Ярославской области.»;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абзац шестой пункта 3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наградной лист, оформленный по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е согласно приложению к настоящему Положению;»;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полнить пунктом 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. Ежегодно в срок до 1 февраля Общественная палата города Ярославля информирует о начале сбора документов на награждение знаком отличия «За заслуги перед городом Ярославлем» посредством размещения извещения  в газете «Городские новости» и на официальном портале города Ярославл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одатайство о награждении знаком отличия «За заслуги перед городом Ярославлем» и прилагаемые к нему документы представляются в срок до 15 марта включительно в порядке, указанном в извещении.»;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бзац первый пункта 4 изложить в следующей редакции: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4. Общественная палата города Ярославля в течение 10 дней с момента окончания срока приема документов на награждение знаком отличия «За заслуги перед городом Ярославлем» направляет указанные документы с мотивированным мнением по кандидатам на награждение знаком отличия «За заслуги перед городом Ярославлем» в образованный мэрией города Ярославля совещательный орган по официальным символам и наградам города Ярославля, который осуществляет их рассмотрение в течение 20 дней со дня их поступления.»; 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абзаце первом пункта 5 слова «, удостоверение и грамота» заменить словами «и удостоверение»;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ункте 8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первом слова «присуждается городская премия» заменить словами «выплачивается единовременное денежное поощрение»;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третьем слова «в расчете на душу населения за предыдущий квартал, установленной Губернатором Ярославской области» заменить словами «на душу населения в Ярославской области на текущий год, установленной Правительством Ярославской области»;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пятом слово «трудовой» заменить словом «страховой».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нкт 9 после слова «муниципалитета» дополнить словами «города Ярославля»;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нкт 10 дополнить словами «города Ярославля»;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полнить приложением «Форма наградного листа» (приложение)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Внести в Положение о Почетном Знаке города Ярославля, утвержденное решением муниципалитета города Ярославля от 12.05.2005 № 105 «Об учреждении Почетного Знака города Ярославля» (в редакции решений муниципалитета города Ярославля от 08.11.2007 № 540, от 08.07.2011 № 506, от 13.09.2012 № 726, от 06.03.2014 </w:t>
        <w:br/>
        <w:t>№ 293, от 02.04.2015  № 507, от 04.02.2016 № 648, от 11.09.2017 № 903, от 21.12.2018 № 199), следующие изменения: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ункт 1 изложить в следующей редакции: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 Почетным Знаком города Ярославля награждаются граждане за многолетний добросовестный труд и личный вклад в области промышленности, строительства, архитектуры, транспорта, связи, здравоохранения, образования, физической культуры, спорта, туризма, культуры и искусства, молодежной политики, журналистики, науки, жилищно-коммунального хозяйства, природопользования и охраны окружающей среды, социальной защиты населения, торговли, общественного питания, бытового обслуживания населения, экономики и финансовой деятельности, малого и среднего бизнеса; развитие местного самоуправления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ственных форм самоуправления, ветеранского движения; в возрождение исторического наследия, духовного, нравственного и патриотического воспитания граждан; в укрепление законности и правопорядка; в обеспечение безопасной жизнедеятельности; за активную общественную и благотворительную деятельность, меценатство; за мужество и самоотверженность.»;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бзац третий пункта 3 изложить в следующей редакции: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наградной лист, оформленный по форме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но приложению к настоящему Положению;»;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абзаце первом пункта 4 слово «месяца» заменить словами «двух месяцев»;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нкт 6 изложить в следующей редакции: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6. Лицам, награжденным Почетным Знаком города Ярославля, в торжественной обстановке вручается Почетный Знак и удостовер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нные о лицах, награжденных Почетным Знаком города Ярославля (фамилия, имя, отчество), заносятся в книгу «Награжденные Почетным Знаком города Ярославля», хранящуюся в Музее истории города Ярославл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м, награжденным Почетным Знаком города Ярославля, выплачивается единовременное денежное поощрение, при награжден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четным Знаком города Ярославля III степени − пять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четным Знаком города Ярославля II степени − семь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четным Знаком города Ярославля I степени − десять тысяч рублей.»;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полнить приложением «Форма наградного листа» (приложение)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Внести в Положение об официальных символах и наградах города Ярославля, утвержденное решением муниципалитета города Ярославля от 12.05.2005 № 107 «Об официальных символах и наградах города Ярославля» (в редакции решений муниципалитета города Ярославля от 18.05.2006 № 252, от 16.10.2009 № 206, от 02.06.2010 № 311, от 08.07.2011 № 506, от 13.09.2012 № 726, от 02.04.2015 № 507, от 24.05.2017 </w:t>
        <w:br/>
        <w:t>№ 850), изменение, дополнив абзац первый пункта 9 словами «, если иное не установлено муниципальным правовым актом о соответствующей городской награде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 Контроль за исполнением решения возложить на постоянную комиссию муниципалитета по вопросам городского самоуправления, законности и правопорядка.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Решение вступает в силу со дня, следующего за днем его официального опубликования.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Мэр города Ярославля</w:t>
        <w:tab/>
        <w:t>В.М. Вол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муниципалитета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Ярославля</w:t>
        <w:tab/>
        <w:t>А.Е. Ефремов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66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566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муниципалитета</w:t>
      </w:r>
    </w:p>
    <w:p>
      <w:pPr>
        <w:pStyle w:val="Normal"/>
        <w:autoSpaceDE w:val="false"/>
        <w:spacing w:lineRule="auto" w:line="240" w:before="0" w:after="0"/>
        <w:ind w:left="566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.09.2021 № 565</w:t>
      </w:r>
    </w:p>
    <w:p>
      <w:pPr>
        <w:pStyle w:val="Normal"/>
        <w:autoSpaceDE w:val="false"/>
        <w:spacing w:lineRule="auto" w:line="240" w:before="0" w:after="0"/>
        <w:ind w:left="566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/>
        <w:tab/>
        <w:tab/>
        <w:tab/>
        <w:tab/>
        <w:tab/>
        <w:tab/>
        <w:tab/>
        <w:tab/>
        <w:tab/>
        <w:t>Форма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311"/>
        <w:gridCol w:w="352"/>
        <w:gridCol w:w="520"/>
        <w:gridCol w:w="201"/>
        <w:gridCol w:w="401"/>
        <w:gridCol w:w="1085"/>
        <w:gridCol w:w="1252"/>
        <w:gridCol w:w="179"/>
        <w:gridCol w:w="178"/>
        <w:gridCol w:w="2685"/>
        <w:gridCol w:w="1226"/>
      </w:tblGrid>
      <w:tr>
        <w:trPr>
          <w:trHeight w:val="623" w:hRule="atLeast"/>
          <w:cantSplit w:val="true"/>
        </w:trPr>
        <w:tc>
          <w:tcPr>
            <w:tcW w:w="10314" w:type="dxa"/>
            <w:gridSpan w:val="1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ГРАДНОЙ ЛИСТ</w:t>
            </w:r>
          </w:p>
        </w:tc>
      </w:tr>
      <w:tr>
        <w:trPr>
          <w:trHeight w:val="299" w:hRule="atLeast"/>
          <w:cantSplit w:val="true"/>
        </w:trPr>
        <w:tc>
          <w:tcPr>
            <w:tcW w:w="6403" w:type="dxa"/>
            <w:gridSpan w:val="10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3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403" w:type="dxa"/>
            <w:gridSpan w:val="10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03" w:type="dxa"/>
            <w:gridSpan w:val="10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403" w:type="dxa"/>
            <w:gridSpan w:val="10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наименование городской награды)</w:t>
            </w:r>
          </w:p>
        </w:tc>
      </w:tr>
      <w:tr>
        <w:trPr>
          <w:cantSplit w:val="true"/>
        </w:trPr>
        <w:tc>
          <w:tcPr>
            <w:tcW w:w="6403" w:type="dxa"/>
            <w:gridSpan w:val="10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2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. Фамилия </w:t>
            </w:r>
          </w:p>
        </w:tc>
        <w:tc>
          <w:tcPr>
            <w:tcW w:w="8079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2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мя, отчество 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01" w:firstLine="28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70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 Должность, место работы</w:t>
            </w:r>
          </w:p>
        </w:tc>
        <w:tc>
          <w:tcPr>
            <w:tcW w:w="66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314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полное наименование организации, </w:t>
            </w:r>
          </w:p>
        </w:tc>
      </w:tr>
      <w:tr>
        <w:trPr/>
        <w:tc>
          <w:tcPr>
            <w:tcW w:w="1031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щественного объедин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 Пол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4. Дата рождения 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</w:p>
        </w:tc>
      </w:tr>
      <w:tr>
        <w:trPr/>
        <w:tc>
          <w:tcPr>
            <w:tcW w:w="10314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число, месяц, год)</w:t>
            </w:r>
          </w:p>
        </w:tc>
      </w:tr>
      <w:tr>
        <w:trPr/>
        <w:tc>
          <w:tcPr>
            <w:tcW w:w="25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 Место рождения</w:t>
            </w:r>
          </w:p>
        </w:tc>
        <w:tc>
          <w:tcPr>
            <w:tcW w:w="772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314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республика, край, область, округ, город, район, </w:t>
            </w:r>
          </w:p>
        </w:tc>
      </w:tr>
      <w:tr>
        <w:trPr/>
        <w:tc>
          <w:tcPr>
            <w:tcW w:w="1031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селок, село, деревня)</w:t>
            </w:r>
          </w:p>
        </w:tc>
      </w:tr>
      <w:tr>
        <w:trPr/>
        <w:tc>
          <w:tcPr>
            <w:tcW w:w="22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 Образование</w:t>
            </w:r>
          </w:p>
        </w:tc>
        <w:tc>
          <w:tcPr>
            <w:tcW w:w="807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314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специальность по образованию, наименование учебного </w:t>
            </w:r>
          </w:p>
        </w:tc>
      </w:tr>
      <w:tr>
        <w:trPr/>
        <w:tc>
          <w:tcPr>
            <w:tcW w:w="1031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ведения, год окончания)</w:t>
            </w:r>
          </w:p>
        </w:tc>
      </w:tr>
      <w:tr>
        <w:trPr/>
        <w:tc>
          <w:tcPr>
            <w:tcW w:w="479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 Ученая степень, ученое звание</w:t>
            </w:r>
          </w:p>
        </w:tc>
        <w:tc>
          <w:tcPr>
            <w:tcW w:w="55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314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314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8. Какими государственными, ведомственными, региональными, городскими наградами награжден(а) и даты награждений  </w:t>
            </w:r>
          </w:p>
        </w:tc>
      </w:tr>
      <w:tr>
        <w:trPr/>
        <w:tc>
          <w:tcPr>
            <w:tcW w:w="1031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58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 Домашний адрес</w:t>
            </w:r>
          </w:p>
        </w:tc>
        <w:tc>
          <w:tcPr>
            <w:tcW w:w="772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10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 Общий стаж работы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аж работы в отрасли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314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аж работы в коллективе 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1. Трудовая деятельность (включая военную службу)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4204"/>
        <w:gridCol w:w="2880"/>
      </w:tblGrid>
      <w:tr>
        <w:trPr>
          <w:trHeight w:val="616" w:hRule="atLeast"/>
          <w:cantSplit w:val="true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яц и год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жность с указанием названия организац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онахождение организации</w:t>
            </w:r>
          </w:p>
        </w:tc>
      </w:tr>
      <w:tr>
        <w:trPr>
          <w:trHeight w:val="69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уп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хода</w:t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37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37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37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едения в п. 11 соответствуют данным трудовой книжки</w:t>
      </w:r>
    </w:p>
    <w:p>
      <w:pPr>
        <w:pStyle w:val="Normal"/>
        <w:tabs>
          <w:tab w:val="clear" w:pos="708"/>
          <w:tab w:val="left" w:pos="337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37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.П.</w:t>
      </w:r>
    </w:p>
    <w:p>
      <w:pPr>
        <w:pStyle w:val="Normal"/>
        <w:tabs>
          <w:tab w:val="clear" w:pos="708"/>
          <w:tab w:val="left" w:pos="337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379" w:leader="none"/>
              </w:tabs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379" w:leader="none"/>
        </w:tabs>
        <w:spacing w:lineRule="atLeast" w:line="200" w:before="0" w:after="0"/>
        <w:jc w:val="center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должность, подпись, фамилия, инициа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2. Характеристика   о  трудовой,   научной,   общественной   или   иной  деятельности с указанием  конкретных заслуг и достижений представляемого к награждению лиц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239"/>
        <w:gridCol w:w="250"/>
        <w:gridCol w:w="4839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ндидатура</w:t>
            </w:r>
          </w:p>
        </w:tc>
        <w:tc>
          <w:tcPr>
            <w:tcW w:w="39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48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комендована собрание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лектива</w:t>
            </w:r>
          </w:p>
        </w:tc>
      </w:tr>
      <w:tr>
        <w:trPr/>
        <w:tc>
          <w:tcPr>
            <w:tcW w:w="1047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ли  его советом,  органом государственной власти, органом  городского  самоуправления,  общественным  объединением</w:t>
            </w:r>
          </w:p>
        </w:tc>
      </w:tr>
      <w:tr>
        <w:trPr/>
        <w:tc>
          <w:tcPr>
            <w:tcW w:w="104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47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наименование организации, органа государственной власти, органа городского самоуправления, общественного объединения</w:t>
            </w:r>
          </w:p>
        </w:tc>
      </w:tr>
      <w:tr>
        <w:trPr/>
        <w:tc>
          <w:tcPr>
            <w:tcW w:w="104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47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обсуждения, номер протокола)</w:t>
            </w:r>
          </w:p>
        </w:tc>
      </w:tr>
      <w:tr>
        <w:trPr/>
        <w:tc>
          <w:tcPr>
            <w:tcW w:w="1047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ководитель организации, органа государственной власти, органа городского самоуправления, общественного объедин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едатель собрания коллект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ли его совета</w:t>
            </w:r>
          </w:p>
        </w:tc>
      </w:tr>
      <w:tr>
        <w:trPr/>
        <w:tc>
          <w:tcPr>
            <w:tcW w:w="51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0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дпись)</w:t>
            </w:r>
          </w:p>
        </w:tc>
      </w:tr>
      <w:tr>
        <w:trPr/>
        <w:tc>
          <w:tcPr>
            <w:tcW w:w="51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0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фамилия и инициалы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фамилия и инициалы)</w:t>
            </w:r>
          </w:p>
        </w:tc>
      </w:tr>
      <w:tr>
        <w:trPr>
          <w:trHeight w:val="1272" w:hRule="atLeast"/>
        </w:trPr>
        <w:tc>
          <w:tcPr>
            <w:tcW w:w="1047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____»____________   ______г.</w:t>
            </w:r>
          </w:p>
        </w:tc>
      </w:tr>
      <w:tr>
        <w:trPr/>
        <w:tc>
          <w:tcPr>
            <w:tcW w:w="1047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56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8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_по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bCs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Рассылка"/>
    <w:basedOn w:val="Normal"/>
    <w:qFormat/>
    <w:pPr>
      <w:spacing w:lineRule="auto" w:line="240" w:before="0" w:after="0"/>
      <w:ind w:left="2160" w:hanging="144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21">
    <w:name w:val="Абзац_пост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9940024CC4FF456AF8312CB2A4061045A38CD8DD45D007F1EB4F3B418C0ACEFD62EBC262A9AE9F531FC679C8AA44EE88J5ICH" TargetMode="External"/><Relationship Id="rId3" Type="http://schemas.openxmlformats.org/officeDocument/2006/relationships/hyperlink" Target="consultantplus://offline/ref=439940024CC4FF456AF8312CB2A4061045A38CD8DD45D007F1EB4F3B418C0ACEFD62EBC262A9AE9F531FC679C8AA44EE88J5IC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57:00Z</dcterms:created>
  <dc:creator>Коровина Ирина Анатольевна</dc:creator>
  <dc:description/>
  <cp:keywords/>
  <dc:language>en-US</dc:language>
  <cp:lastModifiedBy>Ирина Агуленко</cp:lastModifiedBy>
  <dcterms:modified xsi:type="dcterms:W3CDTF">2021-09-28T06:57:00Z</dcterms:modified>
  <cp:revision>3</cp:revision>
  <dc:subject/>
  <dc:title/>
</cp:coreProperties>
</file>